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3"/>
        <w:gridCol w:w="1012"/>
        <w:gridCol w:w="1163"/>
        <w:gridCol w:w="1306"/>
        <w:gridCol w:w="1115"/>
        <w:gridCol w:w="1043"/>
        <w:gridCol w:w="1043"/>
        <w:gridCol w:w="1043"/>
        <w:gridCol w:w="1043"/>
        <w:gridCol w:w="1043"/>
        <w:gridCol w:w="1043"/>
        <w:gridCol w:w="827"/>
      </w:tblGrid>
      <w:tr>
        <w:trPr>
          <w:trHeight w:val="615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  <w:br/>
              <w:t xml:space="preserve">к постановлению администрации города Евпатории Республики Крым от _____________№________________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  <w:br/>
              <w:t xml:space="preserve">к муниципальной программе «Формирование современной городской среды городского округа Евпатория Республики Крым» </w:t>
            </w:r>
          </w:p>
        </w:tc>
      </w:tr>
      <w:tr>
        <w:trPr>
          <w:trHeight w:val="330" w:hRule="atLeast"/>
        </w:trPr>
        <w:tc>
          <w:tcPr>
            <w:tcW w:w="147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 и прогнозная оценка расходов на реализацию муниципальной программы по источника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ализации муниципальной программы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тыс. руб.)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881,37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09,08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72,17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80,13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52,14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77,8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15,6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6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03,2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9,6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9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68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93,63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52,87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31,34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26,33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51,24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1,8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воровых территорий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4,01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1,725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0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37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8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26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,875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0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за счёт средств, источником финансового обеспечения которых являются средства резервного фонда Правительства Российской Федераци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й контроль и технический надзор по благоустройству дворовых территори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1,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60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3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1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5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8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7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5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5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- изыскательские работы, разработка дизайн-проектов и проектно-сметной документации по благоустройству дворовых территорий, проведение экспертиз проектно-сметной документ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домовых территорий и ремонт детских игровых площадок на территории муниципального образования городской округ Евпатория Республики Кры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        2020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1,88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8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36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,7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8,08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8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6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,7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монтаж и установка оборудования   дворовых территорий и детских игров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20 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43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,9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,91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6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43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,9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,91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6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 дворов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8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22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8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8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22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8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тротуар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20, 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,63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7,29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3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,63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7,29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3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борно-разборных металлических защитных конструкций для контейнерн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1 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,03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3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6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,9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,03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3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6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,9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текущий ремонт) контейнерн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40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66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3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40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66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3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ытия внутридворовых проезд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,39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38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3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,67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,39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38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3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,67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нутридворового освещения (в т.ч. в рамках проведения марафона «Чистый двор-уютный город»), текущий ремонт внитридворового освещ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9,23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9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7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,76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,4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7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арковочных карманов во дворах (в рамках проведения марафона «Чистый двор – уютный город»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67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00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67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00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иобретению, установке, содержанию и ремонту автоматического дорожного блокиратора «Боллард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,   2022-202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64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65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7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64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65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7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175,76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8,39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797,62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770,44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822,79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70,69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718,52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43,7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748,30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71,98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6,007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,0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57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70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958,65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73,8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84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72,57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4,60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3,74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8,28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0,12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питальный ремонт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8-202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35,94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0,3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52,3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91,84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65,76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0,69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11,92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,7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3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9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8748,30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8771,98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,607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4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09,57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98,70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92,08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7,3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4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33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68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3,107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й контроль и технический надзор по благоустройству общественных территори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558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3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0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6,558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3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0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- изыскательские работы, разработка дизайн-проектов и проектно-сметной документации по благоустройству общественных пространств, проведение экспертиз проектно-сметной документ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УГ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,20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9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20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9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,6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цифровой платформы коммуникаций граждан и государственных структу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(в части установки остановочных павильонов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1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057,14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17,48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77,99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577,76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022,58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700,6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15,69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134,12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0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856,55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71,98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29,25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9,6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3,8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9,32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70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227,55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73,8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52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266,21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17,48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37,15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0,08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49,528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1,95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9:00Z</dcterms:created>
  <dc:creator>Intel</dc:creator>
  <dc:description/>
  <cp:keywords/>
  <dc:language>en-US</dc:language>
  <cp:lastModifiedBy>Intel</cp:lastModifiedBy>
  <dcterms:modified xsi:type="dcterms:W3CDTF">2022-07-20T08:27:00Z</dcterms:modified>
  <cp:revision>16</cp:revision>
  <dc:subject/>
  <dc:title/>
</cp:coreProperties>
</file>